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right="-28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ДМИНИСТРАЦИЯ МИХАЙЛОВСКОГО </w:t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</w:rPr>
        <w:t>МУНИЦИПАЛЬНОГОРАЙОНА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30"/>
          <w:szCs w:val="30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</w:rPr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spacing w:val="70"/>
          <w:sz w:val="30"/>
          <w:szCs w:val="30"/>
        </w:rPr>
      </w:pPr>
      <w:r>
        <w:rPr>
          <w:rFonts w:cs="Times New Roman" w:ascii="Times New Roman" w:hAnsi="Times New Roman"/>
          <w:spacing w:val="70"/>
          <w:sz w:val="30"/>
          <w:szCs w:val="30"/>
        </w:rPr>
        <w:t>ПОСТАНОВ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20                                              с. Михайловка                                             № 884-па</w:t>
      </w:r>
    </w:p>
    <w:p>
      <w:pPr>
        <w:pStyle w:val="Normal"/>
        <w:ind w:left="-28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установки в Михайловском муниципальном район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мориальных досок и других памятных знаков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орского края от 30.04.2015 № 612-КЗ «Об охране объектов культурного наследия (памятников истории и культуры) народов Российской Федерации на территории Приморского края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ть утратившим силу постановление администрации Михайловского муниципального района от 12.10.2009 № 922-па «О порядке установки в Михайловском муниципальном районе мемориальных досок и других памятных знаков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установки в Михайловском муниципальном районе мемориальных досок и других памятных знаков (приложение №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по культурно-историческому наследию при администрации муниципального района (приложение № 2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района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ихайловского муниципального района -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администрации района                                                       В.В. Архипов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609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1 </w:t>
      </w:r>
    </w:p>
    <w:p>
      <w:pPr>
        <w:pStyle w:val="Normal"/>
        <w:spacing w:before="0" w:after="12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3544" w:firstLine="1276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3544" w:firstLine="1276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3544" w:firstLine="1276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.10.2020 № 884-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ки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м муниципальн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х досок и других памятных зна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емориальных досок и других памятных знаков является одной из форм увековечения памяти выдающихся личностей и исторических событий, происходивших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е доски и другие памятные знаки устанавливаются на фасадах, в интерьерах зданий, сооружений и в определенных частях ландшафта, связанных с историческими событиями, жизнью и деятельностью особо выдающихся лич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оектировании, изготовлении и установке мемориальных досок и других памятных знаков утверждаются постановлением главы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, являющиеся основанием для принятия решений об увековечении памяти выдающихся личностей и исторических соб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смотрения и решения вопросов об установке мемориальных досок и других памятных зна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становки мемориальных досок и других памятных зна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чета мемориальных досок и других памятных знаков, обязанности организаций по их сохранению и поддержанию в эстетическом виде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итерии, являющиеся основанием для принятия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ковечении памяти выдающихся личност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рических событий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имость события в истории Михайл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официально признанных достижений в государственной, общественной, политической, военной, производственной и хозяйственной деятельности, в образовании, здравоохранении, культуре и спорте и особый вклад личности в определенную сферу деятельности, принесший долговременную пользу Отечеству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рассмотрения и решения вопро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ке мемориальных досок и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амятных зн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увековечения памяти выдающихся событий и личностей рассматривает комиссия по культурно-историческому наследию при администрации Михайловского муниципального района. Комиссию возглавляет заместитель главы администрации района по социальным вопрос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а родственников и других физических лиц комиссией не рассматр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в комисс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ая или историко-библиографическая справ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рхивных документов, подтверждающих достоверность события или заслуги увековечива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с указанием периода проживания увековечива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надписи на мемориальной доске, памятном зна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язательство ходатайствующей организации о финансировании работ по проектированию, изготовлению, установке и обеспечению торжественного открытия мемориальной доски или другого памятного зна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ходатайства комиссия принимает одно из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ходатайство и обратиться к главе Михайловского муниципального района с просьбой разрешить установку мемориальной доски или другого памятного зн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ходатайствующей организации увековечить память значимых событий или выдающихся личностей в других формах, в том числе в виде установки скульптурного портрета, бюста, тематической композиции в интерьере или на закрытой территории и информировать общественность района о принятом решении через средства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ходатайство, направить обратившейся организации мотивированный отказ в течение 15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комиссией решения о поддержании ходатайства организации и утверждении его председателем комиссии отдел информационно-досугового обслуживания населения администрации района готовит проект постановления главы Михайловского муниципального района о разрешении установки мемориальной доски или другого памятного зна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главы муниципального района отдел информационно-досугового обслуживания населения администрации района организ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архитектурное проек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а на заседании комиссии по культурно-историческому наслед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роекта и места установки мемориальной доски или другого памятного знака с отделом архитектуры и градостроительства администрации района и администрациями поселений, на территории которых памятный знак подлежит устан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вопросов, связанных с изготовлением мемориальной доски, другого памятного знака только в долговечных материалах, установкой мемориальной доски, памятного знака, а также подготовки и проведения совместно с заинтересованными организациями церемонии торжественного открытия. На каждую мемориальную доску либо памятный знак отделом информационно-досугового обслуживания администрации района совместно с районным историко-краеведческим музеем составляется паспорт, подлинник которого хранится в районном историко-краеведческом музее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ила установки мемориальных досок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памятных зна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ьные доски и другие памятные знаки устанавливаются не ранее, чем через 1 год от времени события, кончины увековечива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мять о выдающейся личности в пределах Михайловского муниципального района может быть установлена только одна мемориальная доска или другой памятный знак - по бывшему месту жительства, работы или уче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емориальных досок и других памятных знаков, осуществляется, как правило, за счет собственных средств ходатайствующей организации и (или) привлеченных ею средств, а также внебюджетных фондов, добровольных взносов и пожертвований юридических и физ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производится ремонт и реставрация памятников истории культуры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культуры и искусства Михайловского муниципального района»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учета мемориальных досок и других памя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, обязанности организаций по их сохранению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держанию в эстетическом ви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ановки мемориальной доски, памятного знака управление муниципального имущества и градостроительства администрации Михайловского муниципального района, совместно с хозяйствующим субъектом и администрацией поселения, на территории которого находится мемориальная доска, памятный знак принимает решение либо об их принятии в муниципальную собственность от организаций-заказчиков и передаче на содержание бюджетных учреждений, предприятий, либо их содержании хозяйствующим субъектом иной формы собственности (предприятием-заказчиком), либо городского, сельских поселений, в зависимости от того, по чьей инициативе возводился объект и местонахождения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учреждения, предприятия, хозяйствующие субъекты иных форм собственности либо администрации пос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сохранение и текущее содержание мемориальных досок и других памятных зна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ют обязательства с владельцами (балансодержателями) зданий, сооружений или территорий, предусматривающие их ответственность за качественное состояние мемориальной доски, памятного зн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состоянием мемориальных досок и других памятных знаков, организуют реставрацию в порядке, установленном для памятников и мон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содержания и ремонта мемориальных досок и других памятных знаков, установленных на зданиях, сооружениях и участках, являющихся муниципальной собственностью, осуществляется за счет ММБУК ММР «МКИ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одержания и ремонта мемориальных досок и других памятных знаков на зданиях, сооружениях и участках, не относящихся к муниципальной собственности, осуществляется за счет средств собственника зданий, сооружений,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организации, учреждения, независимо от форм собственности, и отдельные граждане несут ответственность за сохранность мемориальных досок и памятных знаков, установленных на зданиях и землях, предоставленных им в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учреждения, организации или граждане, виновные в повреждении мемориальных досок либо памятных знаков, обязаны их восстановить.</w:t>
      </w:r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2 </w:t>
      </w:r>
    </w:p>
    <w:p>
      <w:pPr>
        <w:pStyle w:val="Normal"/>
        <w:spacing w:before="0" w:after="12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3544" w:firstLine="1276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3544" w:firstLine="1276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3544" w:firstLine="127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.10.2020 № 884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миссии по культурно-историческому наслед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администрации Михайлов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673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еститель главы администрации Михайловского муниципального района (по социальным вопросам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иссии</w:t>
            </w:r>
          </w:p>
        </w:tc>
      </w:tr>
      <w:tr>
        <w:trPr>
          <w:trHeight w:val="745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чальник отдела по культуре и молодежной политике управления культуры и внутренней поли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иссии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567" w:top="623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701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лавный специалист по организационной работе, информационному сопровождению и мониторингу ММБУК ММР «МКИО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47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ректор ММБУК ММР «МКИО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</w:tc>
      </w:tr>
      <w:tr>
        <w:trPr>
          <w:trHeight w:val="637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чальник отдела архитектуры, градостроительства и дорожной деятельност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</w:tc>
      </w:tr>
      <w:tr>
        <w:trPr>
          <w:trHeight w:val="37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ведующая историко-краеведческим музеем с. Михайловк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</w:tc>
      </w:tr>
      <w:tr>
        <w:trPr>
          <w:trHeight w:val="59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чальник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</w:tc>
      </w:tr>
      <w:tr>
        <w:trPr>
          <w:trHeight w:val="611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едседатель райо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 военного комиссариата по Михайловскому муниципальн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лава Мих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лава Григорь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6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лава Сунятс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лава Новошах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97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лава Крем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2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лава Осиновс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лава Ивановс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"/>
          <w:szCs w:val="2"/>
        </w:rPr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56C768D40799BC5055A12ECD46CF64CB1F29BE7E0E9F75A7C8AFED74285CC12E719E78F46F195408E539B12F6EpBX" TargetMode="External"/><Relationship Id="rId4" Type="http://schemas.openxmlformats.org/officeDocument/2006/relationships/hyperlink" Target="consultantplus://offline/ref=EE56C768D40799BC5055A12ECD46CF64CB1F2FBD7D0F9F75A7C8AFED74285CC13C71C674F46F075109F06FE069BEA7B9D5C5E4B4B51C442E60pFX" TargetMode="External"/><Relationship Id="rId5" Type="http://schemas.openxmlformats.org/officeDocument/2006/relationships/hyperlink" Target="consultantplus://offline/ref=EE56C768D40799BC5055BF23DB2A916BC81176B17D0C9723FA95A9BA2B785A947C31C021A52A525808FA25B02DF5A8B9D66DpBX" TargetMode="External"/><Relationship Id="rId6" Type="http://schemas.openxmlformats.org/officeDocument/2006/relationships/hyperlink" Target="consultantplus://offline/ref=EE56C768D40799BC5055BF23DB2A916BC81176B17D0C9C20FF9BA9BA2B785A947C31C021A52A525808FA25B02DF5A8B9D66DpB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2A021CF15731895F93909E6F6CF20ECE7631612CEBDF891FAD7388EFACC7257E1CA6D5B26532AE9A53F6BC4D24A553C7A87D2FBC340232F555176EDFm3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10:00Z</dcterms:created>
  <dc:creator>dokum</dc:creator>
  <dc:description/>
  <dc:language>en-US</dc:language>
  <cp:lastModifiedBy>AMMRUSER</cp:lastModifiedBy>
  <cp:lastPrinted>2019-05-07T15:09:00Z</cp:lastPrinted>
  <dcterms:modified xsi:type="dcterms:W3CDTF">2020-10-07T01:10:00Z</dcterms:modified>
  <cp:revision>2</cp:revision>
  <dc:subject/>
  <dc:title/>
</cp:coreProperties>
</file>